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  <w:lang w:val="mk-MK"/>
        </w:rPr>
        <w:t>НАЈДОБРИТЕ</w:t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mk-MK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Во ова шоу можат да бидат номинирани песни и артисти кои на 106-ка биле актуелни во периодот од ноември минатата до ноември во тековната година.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Во категорите: </w:t>
      </w:r>
      <w:r>
        <w:rPr>
          <w:rStyle w:val="StrongEmphasis"/>
          <w:rFonts w:cs="Arial" w:ascii="Arial" w:hAnsi="Arial"/>
          <w:sz w:val="22"/>
          <w:szCs w:val="22"/>
        </w:rPr>
        <w:t>НАЈДОБРА R&amp;B ПЕСН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, </w:t>
      </w:r>
      <w:r>
        <w:rPr>
          <w:rStyle w:val="StrongEmphasis"/>
          <w:rFonts w:cs="Arial" w:ascii="Arial" w:hAnsi="Arial"/>
          <w:sz w:val="22"/>
          <w:szCs w:val="22"/>
        </w:rPr>
        <w:t>НАЈДОБРА ДЕНС ПЕСН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, НАЈДОБРА РАП/ХИП ХОП ПЕСНА, </w:t>
      </w:r>
      <w:r>
        <w:rPr>
          <w:rStyle w:val="StrongEmphasis"/>
          <w:rFonts w:cs="Arial" w:ascii="Arial" w:hAnsi="Arial"/>
          <w:sz w:val="22"/>
          <w:szCs w:val="22"/>
        </w:rPr>
        <w:t xml:space="preserve">НАЈДОБРА РОК ПЕСНА,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>НАЈДОБРА ЛАТИНО ПЕСНА и НАЈДОБРА ПОП ПЕСНА се номинирани по 5 песни од наведените жанрови, без разлика колку артисти ги изведуваат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Во категориите НАЈДОБАР МАШКИ и НАЈДОБАР ЖЕНСКИ АРТИСТ се номинирани по 5 машки односно женски артисти кои имале актуелни хитови или албуми во периодот од ноември минатата до декември во оваа година. 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mk-MK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НАЈДОБАР РЕМИКС НА ПЕСН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се номинирани 5 ремикси на претходно официјални сингл изданија, сепак, самите ремикси не мора да бидат официјални изданија</w:t>
      </w:r>
      <w:r>
        <w:rPr>
          <w:rStyle w:val="StrongEmphasis"/>
          <w:rFonts w:cs="Arial" w:ascii="Arial" w:hAnsi="Arial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односно, може да бидат мешапи или неавторизирани диџејски или </w:t>
      </w:r>
      <w:r>
        <w:rPr>
          <w:rStyle w:val="StrongEmphasis"/>
          <w:rFonts w:cs="Arial" w:ascii="Arial" w:hAnsi="Arial"/>
          <w:sz w:val="22"/>
          <w:szCs w:val="22"/>
        </w:rPr>
        <w:t>bootleg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ремикси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Во категориите </w:t>
      </w:r>
      <w:r>
        <w:rPr>
          <w:rStyle w:val="StrongEmphasis"/>
          <w:rFonts w:cs="Arial" w:ascii="Arial" w:hAnsi="Arial"/>
          <w:sz w:val="22"/>
          <w:szCs w:val="22"/>
        </w:rPr>
        <w:t>ПЕСНА НА ГОДИНАТА СПОРЕД 106-KA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и </w:t>
      </w:r>
      <w:r>
        <w:rPr>
          <w:rStyle w:val="StrongEmphasis"/>
          <w:rFonts w:cs="Arial" w:ascii="Arial" w:hAnsi="Arial"/>
          <w:sz w:val="22"/>
          <w:szCs w:val="22"/>
        </w:rPr>
        <w:t>ПЕСНА НА ГОДИНАТА СПОРЕД СЛУШАТЕЛИТЕ НА 106-К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се номинирани по 10 хитови актуелни на 106-ка во периодот од ноември минатата до декември во оваа година. </w:t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НАЈДОБАР АЛБУМ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се номинирани 5 албумски (само лонгплеј) изданија</w:t>
      </w:r>
      <w:r>
        <w:rPr>
          <w:rStyle w:val="StrongEmphasis"/>
          <w:rFonts w:cs="Arial" w:ascii="Arial" w:hAnsi="Arial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кои биле пуштени во продажба на било кој музички пазар во светот во периодот од ноември минатата до декември во оваа година и/или песни од номинираниот албум биле актуелни во периодот од ноември минатата до декември во оваа година. 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mk-MK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Во категориите</w:t>
      </w:r>
      <w:r>
        <w:rPr>
          <w:rStyle w:val="StrongEmphasis"/>
          <w:rFonts w:cs="Arial" w:ascii="Arial" w:hAnsi="Arial"/>
          <w:sz w:val="22"/>
          <w:szCs w:val="22"/>
        </w:rPr>
        <w:t xml:space="preserve"> НАЈДОБАР АМЕРИКАНСКИ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>и НАЈДОБАР БРИТАНСКИ СИНГЛ се номинирани по 5 официјални сингловски изданија пуштени во продажба на американскиот односно британскиот музички пазар во периодот од ноември минатата до декември во оваа година, постигнале забележителен успех на тамошните официјални сингловски листи и биле хитови и на 106ка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>Во категоријата НАЈДОБРА SOUNDTRACK ПЕСНА се номинирани 5 песни кои биле ставени на официјален саундтрак за видео игра, филм, телевизиска серија или друг важен настан или мултимедиски проект од поп културат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>Во категоријата НАЈДОБРА ГРУПА се номинирани 5 музички проекти составени од 2 или повеќе членови во поставата без разлика на полот и на нивната жанровска определб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Во категоријата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НАЈДОБРА СОРАБОТКА ВО ПЕСНА се номинирани 5 песни од 2 или повеќе артисти кои не се во постојан заеднички состав, туку настапуваат заедно само како соработка на дадената песна. 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mk-MK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НАЈДОБАР ПРОДУЦЕНТ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се номинирани 5 продуценти или музички проекти/соработки кои се наведени како продуценти на песна, албум или збир на песни на еден или повеќе артисти/музички проекти, на нивно официјално издание.</w:t>
      </w:r>
    </w:p>
    <w:p>
      <w:pPr>
        <w:pStyle w:val="Normal"/>
        <w:rPr>
          <w:rStyle w:val="Style2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Во категоријата</w:t>
      </w:r>
      <w:r>
        <w:rPr>
          <w:rStyle w:val="StrongEmphasis"/>
          <w:rFonts w:cs="Arial" w:ascii="Arial" w:hAnsi="Arial"/>
          <w:sz w:val="22"/>
          <w:szCs w:val="22"/>
        </w:rPr>
        <w:t xml:space="preserve"> НАЈДОБАР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>НОВ АРТИСТ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>ИЛИ ПРОБИВ НА СЦЕНАТА се номинирани 5 артисти или музички проекти кои во периодот од ноември минатата до декември во оваа година го постигнале својот прв значителен успех на интернационалниот музички пазар и истовремено и на 106-ка. Може и да не се номинирани со нивното прво издание, туку со песната која за прв пат ги прославила на сценат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>Во категоријата</w:t>
      </w:r>
      <w:r>
        <w:rPr>
          <w:rStyle w:val="StrongEmphasis"/>
          <w:rFonts w:cs="Arial" w:ascii="Arial" w:hAnsi="Arial"/>
          <w:sz w:val="22"/>
          <w:szCs w:val="22"/>
          <w:lang w:val="fr-F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СПЕЦИЈАЛНО</w:t>
      </w:r>
      <w:r>
        <w:rPr>
          <w:rStyle w:val="StrongEmphasis"/>
          <w:rFonts w:cs="Arial" w:ascii="Arial" w:hAnsi="Arial"/>
          <w:sz w:val="22"/>
          <w:szCs w:val="22"/>
          <w:lang w:val="fr-F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ПРИЗНАНИЕ</w:t>
      </w:r>
      <w:r>
        <w:rPr>
          <w:rStyle w:val="StrongEmphasis"/>
          <w:rFonts w:cs="Arial" w:ascii="Arial" w:hAnsi="Arial"/>
          <w:sz w:val="22"/>
          <w:szCs w:val="22"/>
          <w:lang w:val="fr-F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ЗА</w:t>
      </w:r>
      <w:r>
        <w:rPr>
          <w:rStyle w:val="StrongEmphasis"/>
          <w:rFonts w:cs="Arial" w:ascii="Arial" w:hAnsi="Arial"/>
          <w:sz w:val="22"/>
          <w:szCs w:val="22"/>
          <w:lang w:val="fr-F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ЖИВОТНО</w:t>
      </w:r>
      <w:r>
        <w:rPr>
          <w:rStyle w:val="StrongEmphasis"/>
          <w:rFonts w:cs="Arial" w:ascii="Arial" w:hAnsi="Arial"/>
          <w:sz w:val="22"/>
          <w:szCs w:val="22"/>
          <w:lang w:val="fr-F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ДЕЛО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му се оддава почит на еден или повеќе музички артисти, групи или проекти кои на интернационалниот музички пазар биле актуелни со свои изданија најмалку 20 години</w:t>
      </w:r>
      <w:r>
        <w:rPr>
          <w:rStyle w:val="StrongEmphasis"/>
          <w:rFonts w:cs="Arial" w:ascii="Arial" w:hAnsi="Arial"/>
          <w:sz w:val="22"/>
          <w:szCs w:val="22"/>
        </w:rPr>
        <w:t>,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и најмалку 20 години биле актуелни и на 106-ка.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Во сите категории освен 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ПЕСНА НА ГОДИНАТА СПОРЕД СЛУШАТЕЛИТЕ НА 106-К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, за победниците одлучува радио 106 земајќи ги во предвид предлозите и гласовите на своите слушатели. 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ПЕСНА НА ГОДИНАТА СПОРЕД СЛУШАТЕЛИТЕ НА 106-К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за победникот одлучуваат само гласовите на слушателите на Радио 106, а 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ПЕСНА НА ГОДИНАТА СПОРЕД 106-К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за победникот одлучува само Радио 10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0:45:00Z</dcterms:created>
  <dc:creator>Milan</dc:creator>
  <dc:description/>
  <dc:language>en-US</dc:language>
  <cp:lastModifiedBy>User</cp:lastModifiedBy>
  <dcterms:modified xsi:type="dcterms:W3CDTF">2017-10-08T10:45:00Z</dcterms:modified>
  <cp:revision>3</cp:revision>
  <dc:subject/>
  <dc:title>1</dc:title>
</cp:coreProperties>
</file>