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sz w:val="32"/>
          <w:szCs w:val="32"/>
          <w:lang w:val="mk-MK"/>
        </w:rPr>
      </w:pPr>
      <w:r>
        <w:rPr>
          <w:rStyle w:val="StrongEmphasis"/>
          <w:rFonts w:cs="Arial" w:ascii="Arial" w:hAnsi="Arial"/>
          <w:sz w:val="32"/>
          <w:szCs w:val="32"/>
          <w:lang w:val="mk-MK"/>
        </w:rPr>
        <w:t xml:space="preserve">НАЈДОБРИТЕ ВО </w:t>
      </w:r>
      <w:r>
        <w:rPr>
          <w:rStyle w:val="StrongEmphasis"/>
          <w:rFonts w:cs="Arial" w:ascii="Arial" w:hAnsi="Arial"/>
          <w:sz w:val="32"/>
          <w:szCs w:val="32"/>
        </w:rPr>
        <w:t>201</w:t>
      </w:r>
      <w:r>
        <w:rPr>
          <w:rStyle w:val="StrongEmphasis"/>
          <w:rFonts w:cs="Arial" w:ascii="Arial" w:hAnsi="Arial"/>
          <w:sz w:val="32"/>
          <w:szCs w:val="32"/>
          <w:lang w:val="mk-MK"/>
        </w:rPr>
        <w:t>1</w:t>
      </w:r>
    </w:p>
    <w:p>
      <w:pPr>
        <w:pStyle w:val="Normal"/>
        <w:rPr>
          <w:rStyle w:val="StrongEmphasis"/>
          <w:rFonts w:ascii="Arial" w:hAnsi="Arial" w:cs="Arial"/>
          <w:sz w:val="32"/>
          <w:szCs w:val="32"/>
          <w:lang w:val="mk-MK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lang w:val="mk-MK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  <w:lang w:val="mk-MK"/>
        </w:rPr>
      </w:pP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ВО ОВА ШОУ МОЖАТ ДА БИДАТ НОМИНИРАНИ ПЕСНИ И АРТИСТИ КОИ НА 106-КА БИЛЕ АКТУЕЛНИ ВО ПЕРИОДОТ ОД НОЕМВРИ 2010 ДО ДЕКЕМВРИ 2011. 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  <w:lang w:val="mk-MK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ВО КАТЕГОРИТЕ: </w:t>
      </w:r>
      <w:r>
        <w:rPr>
          <w:rStyle w:val="StrongEmphasis"/>
          <w:rFonts w:cs="Arial" w:ascii="Arial" w:hAnsi="Arial"/>
          <w:sz w:val="22"/>
          <w:szCs w:val="22"/>
        </w:rPr>
        <w:t>НАЈДОБРА R&amp;B ПЕСНА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, </w:t>
      </w:r>
      <w:r>
        <w:rPr>
          <w:rStyle w:val="StrongEmphasis"/>
          <w:rFonts w:cs="Arial" w:ascii="Arial" w:hAnsi="Arial"/>
          <w:sz w:val="22"/>
          <w:szCs w:val="22"/>
        </w:rPr>
        <w:t>НАЈДОБРА ДЕНС ПЕСНА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, НАЈДОБРА РАП/ХИП ХОП ПЕСНА, </w:t>
      </w:r>
      <w:r>
        <w:rPr>
          <w:rStyle w:val="StrongEmphasis"/>
          <w:rFonts w:cs="Arial" w:ascii="Arial" w:hAnsi="Arial"/>
          <w:sz w:val="22"/>
          <w:szCs w:val="22"/>
        </w:rPr>
        <w:t>НАЈДОБРА РОК ПЕСНА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 И НАЈДОБРА ПОП ПЕСНА СЕ НОМИНИРАНИ ПО 5 ПЕСНИ ОД НАВЕДЕНИТЕ ЖАНРОВИ, БЕЗ РАЗЛИКА КОЛКУ АРТИСТИ ГИ ИЗВЕДУВААТ.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  <w:lang w:val="mk-MK"/>
        </w:rPr>
      </w:pP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ВО КАТЕГОРИИТЕ НАЈДОБАР МАШКИ И НАЈДОБАР ЖЕНСКИ АРТИСТ СЕ НОМИНИРАНИ ПО 5 МАШКИ ОДНОСНО ЖЕНСКИ АРТИСТИ КОИ ИМАЛЕ АКТУЕЛНИ ХИТОВИ ИЛИ АЛБУМИ ВО ПЕРИОДОТ ОД НОЕМВРИ 2010 ДО ДЕКЕМВРИ 2011. </w:t>
      </w:r>
    </w:p>
    <w:p>
      <w:pPr>
        <w:pStyle w:val="Normal"/>
        <w:rPr>
          <w:rStyle w:val="StrongEmphasis"/>
          <w:rFonts w:ascii="Arial" w:hAnsi="Arial" w:cs="Arial"/>
          <w:b/>
          <w:b/>
          <w:sz w:val="22"/>
          <w:szCs w:val="22"/>
          <w:lang w:val="mk-MK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ВО КАТЕГОРИЈАТА </w:t>
      </w:r>
      <w:r>
        <w:rPr>
          <w:rStyle w:val="StrongEmphasis"/>
          <w:rFonts w:cs="Arial" w:ascii="Arial" w:hAnsi="Arial"/>
          <w:sz w:val="22"/>
          <w:szCs w:val="22"/>
        </w:rPr>
        <w:t>НАЈДОБАР РЕМИКС НА ПЕСНА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 СЕ НОМИНИРАНИ САМО 5 РЕМИКСИ НА ПРЕТХОДНО ОФИЦИЈАЛНИ СИНГЛ ИЗДАНИЈА, СЕПАК, САМИТЕ РЕМИКСИ НЕ МОРА ДА БИДАТ ОФИЦИЈАЛНИ ИЗДАНИЈА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  <w:lang w:val="mk-MK"/>
        </w:rPr>
      </w:pP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ВО КАТЕГОРИИТЕ </w:t>
      </w:r>
      <w:r>
        <w:rPr>
          <w:rStyle w:val="StrongEmphasis"/>
          <w:rFonts w:cs="Arial" w:ascii="Arial" w:hAnsi="Arial"/>
          <w:sz w:val="22"/>
          <w:szCs w:val="22"/>
        </w:rPr>
        <w:t>ПЕСНА НА ГОДИНАТА СПОРЕД 106-KA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 И </w:t>
      </w:r>
      <w:r>
        <w:rPr>
          <w:rStyle w:val="StrongEmphasis"/>
          <w:rFonts w:cs="Arial" w:ascii="Arial" w:hAnsi="Arial"/>
          <w:sz w:val="22"/>
          <w:szCs w:val="22"/>
        </w:rPr>
        <w:t>ПЕСНА НА ГОДИНАТА СПОРЕД СЛУШАТЕЛИТЕ НА 106-КА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 СЕ НОМИНИРАНИ ПО 10 ХИТОВИ АКТУЕЛНИ НА 106-КА ВО ПЕРИОДОТ ОД НОЕМВРИ 2010 ДО ДЕКЕМВРИ 2011. </w:t>
      </w:r>
    </w:p>
    <w:p>
      <w:pPr>
        <w:pStyle w:val="Normal"/>
        <w:rPr>
          <w:rStyle w:val="StrongEmphasis"/>
          <w:rFonts w:ascii="Arial" w:hAnsi="Arial" w:cs="Arial"/>
          <w:b/>
          <w:b/>
          <w:sz w:val="22"/>
          <w:szCs w:val="22"/>
          <w:lang w:val="mk-MK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ВО КАТЕГОРИЈАТА </w:t>
      </w:r>
      <w:r>
        <w:rPr>
          <w:rStyle w:val="StrongEmphasis"/>
          <w:rFonts w:cs="Arial" w:ascii="Arial" w:hAnsi="Arial"/>
          <w:sz w:val="22"/>
          <w:szCs w:val="22"/>
        </w:rPr>
        <w:t>НАЈДОБАР АЛБУМ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 СЕ НОМИНИРАНИ 5 АЛБУМСКИ (САМО ЛОНГПЛЕЈ) ИЗДАНИЈА.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ВО КАТЕГОРИИТЕ</w:t>
      </w:r>
      <w:r>
        <w:rPr>
          <w:rStyle w:val="StrongEmphasis"/>
          <w:rFonts w:cs="Arial" w:ascii="Arial" w:hAnsi="Arial"/>
          <w:sz w:val="22"/>
          <w:szCs w:val="22"/>
        </w:rPr>
        <w:t xml:space="preserve"> НАЈДОБАР АМЕРИКАНСКИ 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>И НАЈДОБАР БРИТАНСКИ СИНГЛ СЕ НОМИНИРАНИ ПО 5 ОФИЦИЈАЛНИ СИНГЛОВСКИ ИЗДАНИЈА ПУШТЕНИ ВО ПРОДАЖБА НА АМЕРИКАНСКИОТ ОДНОСНО БРИТАНСКИОТ МУЗИЧКИ ПАЗАР ВО ПЕРИОДОТ ОД НОЕМВРИ 2010 ДО ДЕКЕМВРИ 2011, ПОСТИГНАЛЕ ЗАБЕЛЕЖИТЕЛЕН УСПЕХ НА ТАМОШНИТЕ ОФИЦИЈАЛНИ СИНГЛОВСКИ ЛИСТИ И БИЛЕ ХИТОВИ И НА 106КА.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Style w:val="StrongEmphasis"/>
          <w:rFonts w:cs="Arial" w:ascii="Arial" w:hAnsi="Arial"/>
          <w:sz w:val="22"/>
          <w:szCs w:val="22"/>
          <w:lang w:val="mk-MK"/>
        </w:rPr>
        <w:t>ВО КАТЕГОРИЈАТА НАЈДОБРА SOUNDTRACK ПЕСНА СЕ НОМИНИРАНИ 5 ПЕСНИ КОИ БИЛЕ СТАВЕНИ НА ОФИЦИЈАЛЕН САУНДТРАК ЗА ВИДЕО ИГРА, ФИЛМ, ТЕЛЕВИЗИСКА СЕРИЈА ИЛИ ДРУГ ВАЖЕН НАСТАН ИЛИ МУЛТИМЕДИСКИ ПРОЕКТ ОД ПОП КУЛТУРАТА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Style w:val="StrongEmphasis"/>
          <w:rFonts w:cs="Arial" w:ascii="Arial" w:hAnsi="Arial"/>
          <w:sz w:val="22"/>
          <w:szCs w:val="22"/>
          <w:lang w:val="mk-MK"/>
        </w:rPr>
        <w:t>ВО КАТЕГОРИЈАТА НАЈДОБРА ГРУПА СЕ НОМИНИРАНИ 5 МУЗИЧКИ ПРОЕКТИ СОСТАВЕНИ ОД 2 ИЛИ ПОВЕЌЕ ЧЛЕНОВИ ВО ПОСТАВАТА БЕЗ РАЗЛИКА НА НИВНАТА ЖАНРОВСКА ОПРЕДЕЛБА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ВО КАТЕГОРИЈАТА 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НАЈДОБРА СОРАБОТКА ВО ПЕСНА СЕ НИМИНИРАНИ 5 ПЕСНИ ОД 2 ИЛИ ПОВЕЌЕ АРТИСТИ КОИ НЕ СЕ ВО ПОСТОЈАН ЗАЕДНИЧКИ СОСТАВ, ТУКУ НАСТАПУВААТ ЗАЕДНО САМО КАКО СОРАБОТКА НА ДАДЕНАТА ПЕСНА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ВО КАТЕГОРИЈАТА </w:t>
      </w:r>
      <w:r>
        <w:rPr>
          <w:rStyle w:val="StrongEmphasis"/>
          <w:rFonts w:cs="Arial" w:ascii="Arial" w:hAnsi="Arial"/>
          <w:sz w:val="22"/>
          <w:szCs w:val="22"/>
        </w:rPr>
        <w:t>НАЈДОБАР ПРОДУЦЕНТ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 СЕ НОМИНИРАНИ 5 ПРОДУЦЕНТИ ИЛИ МУЗИЧКИ ПРОЕКТИ КОИ СЕ НАВЕДЕНИ КАКО ПРОДУЦЕНТИ НА ПЕСНА, АЛБУМ ИЛИ ЗБИР НА ПЕСНИ НА ЕДЕН ИЛИ ПОВЕЌЕ АРТИСТИ/МУЗИЧКИ ПРОЕКТИ, НА НИВНО ОФИЦИЈАЛНО ИЗДАНИЕ.</w:t>
      </w:r>
    </w:p>
    <w:p>
      <w:pPr>
        <w:pStyle w:val="Normal"/>
        <w:rPr>
          <w:rStyle w:val="Style21"/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ВО КАТЕГОРИЈАТА</w:t>
      </w:r>
      <w:r>
        <w:rPr>
          <w:rStyle w:val="StrongEmphasis"/>
          <w:rFonts w:cs="Arial" w:ascii="Arial" w:hAnsi="Arial"/>
          <w:sz w:val="22"/>
          <w:szCs w:val="22"/>
        </w:rPr>
        <w:t xml:space="preserve"> НАЈДОБАР 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НОВ АРТИСТ СЕ НОМИНИРАНИ 5 АРТИСТИ ИЛИ МУЗИЧКИ ПРОЕКТИ КОИ ВО ПЕРИОДОТ ОД НОЕМВРИ 2010 ДО ДЕКЕМВРИ 2011 ГО ПОСТИГНАЛЕ СВОЈОТ ПРВ ЗНАЧИТЕЛЕН УСПЕХ НА ИНТЕРНАЦИОНАЛНИОТ МУЗИЧКИ ПАЗАР И ИСТОВРЕМЕНО И НА 106-КА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  <w:lang w:val="mk-MK"/>
        </w:rPr>
      </w:pPr>
      <w:r>
        <w:rPr>
          <w:rStyle w:val="StrongEmphasis"/>
          <w:rFonts w:cs="Arial" w:ascii="Arial" w:hAnsi="Arial"/>
          <w:sz w:val="22"/>
          <w:szCs w:val="22"/>
          <w:lang w:val="mk-MK"/>
        </w:rPr>
        <w:t>ВО КАТЕГОРИЈАТА</w:t>
      </w:r>
      <w:r>
        <w:rPr>
          <w:rStyle w:val="StrongEmphasis"/>
          <w:rFonts w:cs="Arial" w:ascii="Arial" w:hAnsi="Arial"/>
          <w:sz w:val="22"/>
          <w:szCs w:val="22"/>
          <w:lang w:val="fr-FR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СПЕЦИЈАЛНО</w:t>
      </w:r>
      <w:r>
        <w:rPr>
          <w:rStyle w:val="StrongEmphasis"/>
          <w:rFonts w:cs="Arial" w:ascii="Arial" w:hAnsi="Arial"/>
          <w:sz w:val="22"/>
          <w:szCs w:val="22"/>
          <w:lang w:val="fr-FR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ПРИЗНАНИЕ</w:t>
      </w:r>
      <w:r>
        <w:rPr>
          <w:rStyle w:val="StrongEmphasis"/>
          <w:rFonts w:cs="Arial" w:ascii="Arial" w:hAnsi="Arial"/>
          <w:sz w:val="22"/>
          <w:szCs w:val="22"/>
          <w:lang w:val="fr-FR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ЗА</w:t>
      </w:r>
      <w:r>
        <w:rPr>
          <w:rStyle w:val="StrongEmphasis"/>
          <w:rFonts w:cs="Arial" w:ascii="Arial" w:hAnsi="Arial"/>
          <w:sz w:val="22"/>
          <w:szCs w:val="22"/>
          <w:lang w:val="fr-FR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ЖИВОТНО</w:t>
      </w:r>
      <w:r>
        <w:rPr>
          <w:rStyle w:val="StrongEmphasis"/>
          <w:rFonts w:cs="Arial" w:ascii="Arial" w:hAnsi="Arial"/>
          <w:sz w:val="22"/>
          <w:szCs w:val="22"/>
          <w:lang w:val="fr-FR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ДЕЛО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 МУ СЕ ОДДАВА ПОЧИТ НА МУЗИЧКИ АРТИСТ ИЛИ ПРОЕКТ КОЈ НА ИНТЕРНАЦИОНАЛНИОТ МУЗИЧКИ ПАЗАР Е АКТУЕЛЕН СО СВОИ ИЗДАНИЈА НАЈМАЛКУ 20 ГОДИНИ. 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  <w:lang w:val="mk-MK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ВО СИТЕ КАТЕГОРИИ ОСВЕН ВО КАТЕГОРИЈАТА </w:t>
      </w:r>
      <w:r>
        <w:rPr>
          <w:rStyle w:val="StrongEmphasis"/>
          <w:rFonts w:cs="Arial" w:ascii="Arial" w:hAnsi="Arial"/>
          <w:sz w:val="22"/>
          <w:szCs w:val="22"/>
        </w:rPr>
        <w:t>ПЕСНА НА ГОДИНАТА СПОРЕД СЛУШАТЕЛИТЕ НА 106-КА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, ЗА ПОБЕДНИЦИТЕ ОДЛУЧУВА РАДИО 106 ЗЕМАЈЌИ ГИ ВО ПРЕДВИД ПРЕДЛОЗИТЕ И ГЛАСОВИТЕ НА СВОИТЕ СЛУШАТЕЛИ. ВО КАТЕГОРИЈАТА </w:t>
      </w:r>
      <w:r>
        <w:rPr>
          <w:rStyle w:val="StrongEmphasis"/>
          <w:rFonts w:cs="Arial" w:ascii="Arial" w:hAnsi="Arial"/>
          <w:sz w:val="22"/>
          <w:szCs w:val="22"/>
        </w:rPr>
        <w:t>ПЕСНА НА ГОДИНАТА СПОРЕД СЛУШАТЕЛИТЕ НА 106-КА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 ЗА ПОБЕДНИКОТ ОДЛУЧУВААТ САМО ГЛАСОВИТЕ НА СЛУШАТЕЛИТЕ НА РАДИО 106, А ВО КАТЕГОРИЈАТА </w:t>
      </w:r>
      <w:r>
        <w:rPr>
          <w:rStyle w:val="StrongEmphasis"/>
          <w:rFonts w:cs="Arial" w:ascii="Arial" w:hAnsi="Arial"/>
          <w:sz w:val="22"/>
          <w:szCs w:val="22"/>
        </w:rPr>
        <w:t>ПЕСНА НА ГОДИНАТА СПОРЕД 106-КА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 ЗА ПОБЕДНИКОТ ОДЛУЧУВА САМО РАДИО 106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21">
    <w:name w:val="style21"/>
    <w:basedOn w:val="DefaultParagraphFont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1:58:00Z</dcterms:created>
  <dc:creator>Milan</dc:creator>
  <dc:description/>
  <cp:keywords/>
  <dc:language>en-US</dc:language>
  <cp:lastModifiedBy>1</cp:lastModifiedBy>
  <dcterms:modified xsi:type="dcterms:W3CDTF">2011-12-02T17:11:00Z</dcterms:modified>
  <cp:revision>4</cp:revision>
  <dc:subject/>
  <dc:title>1</dc:title>
</cp:coreProperties>
</file>