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 xml:space="preserve">НАЈДОБРИТЕ ВО </w:t>
      </w:r>
      <w:r>
        <w:rPr>
          <w:rStyle w:val="StrongEmphasis"/>
          <w:rFonts w:cs="Arial" w:ascii="Arial" w:hAnsi="Arial"/>
          <w:sz w:val="32"/>
          <w:szCs w:val="32"/>
        </w:rPr>
        <w:t>2012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ОВА ШОУ МОЖАТ ДА БИДАТ НОМИНИРАНИ ПЕСНИ И АРТИСТИ КОИ НА 106-КА БИЛЕ АКТУЕЛН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>НАЈДОБРА РОК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САМО 5 РЕМИКСИ НА ПРЕТХОДНО ОФИЦИЈАЛНИ СИНГЛ ИЗДАНИЈА, СЕПАК, САМИТЕ РЕМИКСИ НЕ МОРА ДА БИДАТ ОФИЦИЈАЛНИ ИЗДАНИЈ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КОИ БИЛЕ ПУШТЕНИ ВО ПРОДАЖБА НА БИЛО КОЈ МУЗИЧКИ ПАЗАР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2011 ДО ДЕКЕМВРИ 2012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О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/СОРАБОТК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ОВ АРТИСТ СЕ НОМИНИРАНИ 5 АРТИСТИ ИЛИ МУЗИЧКИ ПРОЕКТИ КОИ ВО ПЕРИОДОТ ОД НОЕМВРИ 2011 ДО ДЕКЕМВРИ 2012 ГО ПОСТИГНАЛЕ СВОЈОТ ПРВ ЗНАЧИТЕЛЕН УСПЕХ НА ИНТЕРНАЦИОНАЛНИОТ МУЗИЧКИ ПАЗАР И ИСТОВРЕМЕНО И НА 106-КА. МОЖЕ И ДА НЕ СЕ НОМИНИРАНИ СО НИВНОТО ПРВО ИЗДАНИЕ, ТУКУ СО ПЕСНАТА КОЈА ЗА ПРВ ПАТ ГИ ПРОСЛАВИЛА НА СЦЕН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МУЗИЧКИ АРТИСТ ИЛИ ПРОЕКТ КОЈ НА ИНТЕРНАЦИОНАЛНИОТ МУЗИЧКИ ПАЗАР Е АКТУЕЛЕН СО СВОИ ИЗДАНИЈА НАЈМАЛКУ 20 ГОДИНИ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2:00Z</dcterms:created>
  <dc:creator>Milan</dc:creator>
  <dc:description/>
  <cp:keywords/>
  <dc:language>en-US</dc:language>
  <cp:lastModifiedBy>1</cp:lastModifiedBy>
  <dcterms:modified xsi:type="dcterms:W3CDTF">2012-11-28T11:52:00Z</dcterms:modified>
  <cp:revision>2</cp:revision>
  <dc:subject/>
  <dc:title>1</dc:title>
</cp:coreProperties>
</file>