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lang w:val="mk-MK"/>
        </w:rPr>
      </w:pPr>
      <w:r>
        <w:rPr>
          <w:rStyle w:val="StrongEmphasis"/>
          <w:rFonts w:cs="Arial" w:ascii="Arial" w:hAnsi="Arial"/>
          <w:sz w:val="32"/>
          <w:szCs w:val="32"/>
          <w:lang w:val="mk-MK"/>
        </w:rPr>
        <w:t xml:space="preserve">НАЈДОБРИТЕ ВО </w:t>
      </w:r>
      <w:r>
        <w:rPr>
          <w:rStyle w:val="StrongEmphasis"/>
          <w:rFonts w:cs="Arial" w:ascii="Arial" w:hAnsi="Arial"/>
          <w:sz w:val="32"/>
          <w:szCs w:val="32"/>
        </w:rPr>
        <w:t>2013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mk-MK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ова шоу можат да бидат номинирани песни и артисти кои на 106-ка биле актуелни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те: </w:t>
      </w:r>
      <w:r>
        <w:rPr>
          <w:rStyle w:val="StrongEmphasis"/>
          <w:rFonts w:cs="Arial" w:ascii="Arial" w:hAnsi="Arial"/>
          <w:sz w:val="22"/>
          <w:szCs w:val="22"/>
        </w:rPr>
        <w:t>НАЈДОБРА R&amp;B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>НАЈДОБРА ДЕНС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НАЈДОБРА РАП/ХИП ХОП ПЕСНА, </w:t>
      </w:r>
      <w:r>
        <w:rPr>
          <w:rStyle w:val="StrongEmphasis"/>
          <w:rFonts w:cs="Arial" w:ascii="Arial" w:hAnsi="Arial"/>
          <w:sz w:val="22"/>
          <w:szCs w:val="22"/>
        </w:rPr>
        <w:t>НАЈДОБРА РОК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НАЈДОБРА ПОП ПЕСНА се номинирани по 5 песни од наведените жанрови, без разлика колку артисти ги изведуваат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ите НАЈДОБАР МАШКИ и НАЈДОБАР ЖЕНСКИ АРТИСТ се номинирани по 5 машки односно женски артисти кои имале актуелни хитови или албуми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РЕМИКС НА ПЕСН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само 5 ремикси на претходно официјални сингл изданија, сепак, самите ремикси не мора да бидат официјални изданиј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ите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KA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и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по 10 хитови актуелни на 106-ка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АЛБУМ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албумски (само лонгплеј) изданија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кои биле пуштени во продажба на било кој музички пазар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ите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АМЕРИКАНСКИ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 НАЈДОБАР БРИТАНСКИ СИНГЛ се номинирани по 5 официјални сингловски изданија пуштени во продажба на американскиот односно британскиот музички пазар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, постигнале забележителен успех на тамошните официјални сингловски листи и биле хитови и на 106ка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SOUNDTRACK ПЕСНА се номинирани 5 песни кои биле ставени на официјален саундтрак за видео игра, филм, телевизиска серија или друг важен настан или мултимедиски проект од поп култур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 НАЈДОБРА ГРУПА се номинирани 5 музички проекти составени од 2 или повеќе членови во поставата без разлика на нивната жанровска определб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НАЈДОБРА СОРАБОТКА ВО ПЕСНА се номинирани 5 песни од 2 или повеќе артисти кои не се во постојан заеднички состав, туку настапуваат заедно само како соработка на дадената песна. </w:t>
      </w:r>
    </w:p>
    <w:p>
      <w:pPr>
        <w:pStyle w:val="Normal"/>
        <w:rPr>
          <w:rStyle w:val="StrongEmphasis"/>
          <w:rFonts w:ascii="Arial" w:hAnsi="Arial" w:cs="Arial"/>
          <w:b/>
          <w:b/>
          <w:sz w:val="22"/>
          <w:szCs w:val="22"/>
          <w:lang w:val="mk-MK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НАЈДОБАР ПРОДУЦЕНТ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се номинирани 5 продуценти или музички проекти/соработки кои се наведени како продуценти на песна, албум или збир на песни на еден или повеќе артисти/музички проекти, на нивно официјално издание.</w:t>
      </w:r>
    </w:p>
    <w:p>
      <w:pPr>
        <w:pStyle w:val="Normal"/>
        <w:rPr>
          <w:rStyle w:val="Style2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</w:rPr>
        <w:t xml:space="preserve"> НАЈДОБАР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НОВ АРТИСТ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ИЛИ ПРОБИВ НА СЦЕНАТА се номинирани 5 артисти или музички проекти кои во периодот од ноември 201</w:t>
      </w:r>
      <w:r>
        <w:rPr>
          <w:rStyle w:val="StrongEmphasis"/>
          <w:rFonts w:cs="Arial" w:ascii="Arial" w:hAnsi="Arial"/>
          <w:sz w:val="22"/>
          <w:szCs w:val="22"/>
        </w:rPr>
        <w:t>2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до декември 201</w:t>
      </w:r>
      <w:r>
        <w:rPr>
          <w:rStyle w:val="StrongEmphasis"/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го постигнале својот прв значителен успех на интернационалниот музички пазар и истовремено и на 106-ка. Може и да не се номинирани со нивното прво издание, туку со песната која за прв пат ги прославила на сцена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>Во категоријат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СПЕЦИЈАЛ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ПРИЗНАНИЕ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ЗА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ЖИВОТНО</w:t>
      </w:r>
      <w:r>
        <w:rPr>
          <w:rStyle w:val="StrongEmphasis"/>
          <w:rFonts w:cs="Arial" w:ascii="Arial" w:hAnsi="Arial"/>
          <w:sz w:val="22"/>
          <w:szCs w:val="22"/>
          <w:lang w:val="fr-FR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ДЕЛО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му се оддава почит на музички артист, група или проект кој на интернационалниот музички пазар е актуелен со свои изданија најмалку 20 години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Во сите категории освен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, за победниците одлучува радио 106 земајќи ги во предвид предлозите и гласовите на своите слушатели.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СЛУШАТЕЛИТЕ НА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ат само гласовите на слушателите на Радио 106, а во категоријата </w:t>
      </w:r>
      <w:r>
        <w:rPr>
          <w:rStyle w:val="StrongEmphasis"/>
          <w:rFonts w:cs="Arial" w:ascii="Arial" w:hAnsi="Arial"/>
          <w:sz w:val="22"/>
          <w:szCs w:val="22"/>
        </w:rPr>
        <w:t>ПЕСНА НА ГОДИНАТА СПОРЕД 106-КА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 за победникот одлучува само Радио 1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19:00Z</dcterms:created>
  <dc:creator>Milan</dc:creator>
  <dc:description/>
  <cp:keywords/>
  <dc:language>en-US</dc:language>
  <cp:lastModifiedBy>1</cp:lastModifiedBy>
  <dcterms:modified xsi:type="dcterms:W3CDTF">2013-11-16T17:19:00Z</dcterms:modified>
  <cp:revision>2</cp:revision>
  <dc:subject/>
  <dc:title>1</dc:title>
</cp:coreProperties>
</file>