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>НАЈДОБРИТЕ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ова шоу можат да бидат номинирани песни и артисти кои на 106-ка биле актуелн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 xml:space="preserve">НАЈДОБРА РОК ПЕСНА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АЈДОБРА ЛАТИНО ПЕСНА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ремикси на претходно официјални сингл изданија, сепак, самите ремикси не мора да бидат официјални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односно, може да бидат мешапи или неавторизирани диџејски или </w:t>
      </w:r>
      <w:r>
        <w:rPr>
          <w:rStyle w:val="StrongEmphasis"/>
          <w:rFonts w:cs="Arial" w:ascii="Arial" w:hAnsi="Arial"/>
          <w:sz w:val="22"/>
          <w:szCs w:val="22"/>
        </w:rPr>
        <w:t>bootleg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ремикс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минатата до декември во оваа година. 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кои биле пуштени во продажба на било кој музички пазар во светот во периодот од ноември минатата до декември во оваа година и/или песни од номинираниот албум биле актуелн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минатата до декември во оваа година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полот и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ЛИ ПРОБИВ НА СЦЕНАТА се номинирани 5 артисти или музички проекти кои во периодот од ноември минатата до декември во оваа година 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еден или повеќе музички артисти, групи или проекти кои на интернационалниот музички пазар биле актуелни со свои изданија најмалку 20 години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малку 20 години биле актуелни и на 106-к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2:00Z</dcterms:created>
  <dc:creator>Milan</dc:creator>
  <dc:description/>
  <cp:keywords/>
  <dc:language>en-US</dc:language>
  <cp:lastModifiedBy>User</cp:lastModifiedBy>
  <dcterms:modified xsi:type="dcterms:W3CDTF">2016-11-06T14:18:00Z</dcterms:modified>
  <cp:revision>4</cp:revision>
  <dc:subject/>
  <dc:title>1</dc:title>
</cp:coreProperties>
</file>